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УДК 34:002 (681. 3.06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СТАНЦИОННОЕ КОМБИНИРОВАННОЕ ОБРАЗ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авлович А.Э., патентный поверенный Республики Беларусь, г. Минск, </w:t>
      </w:r>
      <w:r>
        <w:rPr>
          <w:sz w:val="36"/>
          <w:szCs w:val="36"/>
          <w:lang w:val="en-US"/>
        </w:rPr>
        <w:t>izobretaem@yandex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20"/>
        <w:rPr/>
      </w:pPr>
      <w:r>
        <w:rPr>
          <w:i/>
          <w:sz w:val="36"/>
          <w:szCs w:val="36"/>
          <w:lang w:val="be-BY"/>
        </w:rPr>
        <w:t xml:space="preserve">Статья </w:t>
      </w:r>
      <w:r>
        <w:rPr>
          <w:i/>
          <w:sz w:val="36"/>
          <w:szCs w:val="36"/>
        </w:rPr>
        <w:t xml:space="preserve">посвящен проблеме внедрения  дистанционного обучения. На основе анализа существующих форм  дистанционного образования (асинхронного и синхронного, самообучения) предлагается, с учетом всех положительных свойств аналогов,  комбинированная форма образования. Её сущность раскрывается на примере рекомендаций по использованию комплекса компьютерных  программ и  игр для усвоения спецкурса «Управление интеллектуальной собственностью»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Исследователи в области дистанционного образования </w:t>
      </w:r>
      <w:r>
        <w:rPr>
          <w:sz w:val="36"/>
          <w:szCs w:val="36"/>
          <w:lang w:val="en-US"/>
        </w:rPr>
        <w:t xml:space="preserve">[3-5] </w:t>
      </w:r>
      <w:r>
        <w:rPr>
          <w:sz w:val="36"/>
          <w:szCs w:val="36"/>
        </w:rPr>
        <w:t>отмечают важность обеспечения его эффективного управления.  Причем основу такого образования должна составлять целенаправленная и контролируемая интенсивная самостоятельная работа обучаемого.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звестна простая форма дистанционного образования, которая основана на  самообразовании и  самообучении с использованием сетевых курсов, а также  мультимедийных компьютерных программ. Причем интерактивность такой формы обучения заключается в самом средстве и его технологии, но не в самом процессе обучения. То есть, нет взаимодействия «учитель-ученик» вообще или оно проявляется лишь в начальной стадии выдачи задания с информацией обучения и в конечной стадии оценки результатов обучаемого. 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Более прогрессивной формой дистанционного обучения является, так называемая «открытая форма» </w:t>
      </w:r>
      <w:r>
        <w:rPr>
          <w:sz w:val="36"/>
          <w:szCs w:val="36"/>
          <w:lang w:val="en-US"/>
        </w:rPr>
        <w:t>[5]</w:t>
      </w:r>
      <w:r>
        <w:rPr>
          <w:sz w:val="36"/>
          <w:szCs w:val="36"/>
        </w:rPr>
        <w:t xml:space="preserve">, которая подразделяется на виды – «асинхронная форма» и «синхронная форма».  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ри асинхронной форме дистанционного обучения обучаемый определяет темп своих занятий самостоятельно, например, в соответствии с учебным планом и корректирует этот темп, консультируясь с преподавателем через электронные почтовые ящики или принимая участие в электронной конференции с отсроченным доступом. Причем такая конференция позволяет в диалоговом режиме осуществлять не только связь «учитель-ученик», но и «ученик-ученик» в удобное для учеников и учителя время. 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днако, в настоящее время сохранение материалов дискуссий электронной конференции является достаточно трудоемким процессом, приводящим к частым потерям нужной информации. 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ри применении синхронной формы дистанционного обучения осуществляется общение между участниками учебного процесса в реальном времени с использованием различных методов передачи информации, например, с помощью дискуссионных «чатов». Такие электронные конференции в реальном времени для их участников являются мощным стимулом проявления своих знаний по изучаемому предмету, но оставляют им мало времени для размышлений. 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Таким образом, все перечисленные формы дистанционного образования имеют свои преимущества и недостатки. Поэтому предлагается использовать преимущества упомянутых форм для осуществления дистанционного комбинированного обучения. 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ущность дистанционного комбинированного обучения поясняется нижеследующим примером по изучению спецкурса «Управление интеллектуальной собственностью», проект содержания и учебно-тематического плана которого поступил во все высшие и средние специальные учебные заведения нашей страны </w:t>
      </w:r>
      <w:r>
        <w:rPr>
          <w:sz w:val="36"/>
          <w:szCs w:val="36"/>
          <w:lang w:val="be-BY"/>
        </w:rPr>
        <w:t>на основе ее нормат</w:t>
      </w:r>
      <w:r>
        <w:rPr>
          <w:sz w:val="36"/>
          <w:szCs w:val="36"/>
        </w:rPr>
        <w:t>и</w:t>
      </w:r>
      <w:r>
        <w:rPr>
          <w:sz w:val="36"/>
          <w:szCs w:val="36"/>
          <w:lang w:val="be-BY"/>
        </w:rPr>
        <w:t xml:space="preserve">вно-правовых актов </w:t>
      </w:r>
      <w:r>
        <w:rPr>
          <w:sz w:val="36"/>
          <w:szCs w:val="36"/>
          <w:lang w:val="en-US"/>
        </w:rPr>
        <w:t>[</w:t>
      </w:r>
      <w:r>
        <w:rPr>
          <w:sz w:val="36"/>
          <w:szCs w:val="36"/>
        </w:rPr>
        <w:t>1,2</w:t>
      </w:r>
      <w:r>
        <w:rPr>
          <w:sz w:val="36"/>
          <w:szCs w:val="36"/>
          <w:lang w:val="en-US"/>
        </w:rPr>
        <w:t xml:space="preserve">]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нову такого обучения составляет комплекс компьютерных обучающих программ и игр </w:t>
      </w:r>
      <w:r>
        <w:rPr>
          <w:sz w:val="36"/>
          <w:szCs w:val="36"/>
          <w:lang w:val="en-US"/>
        </w:rPr>
        <w:t>[6,7]</w:t>
      </w:r>
      <w:r>
        <w:rPr>
          <w:sz w:val="36"/>
          <w:szCs w:val="36"/>
        </w:rPr>
        <w:t xml:space="preserve">, которые вместе с файлами учебного материала могут выдаваться в виде дискет или </w:t>
      </w:r>
      <w:r>
        <w:rPr>
          <w:sz w:val="36"/>
          <w:szCs w:val="36"/>
          <w:lang w:val="be-BY"/>
        </w:rPr>
        <w:t>С</w:t>
      </w:r>
      <w:r>
        <w:rPr>
          <w:sz w:val="36"/>
          <w:szCs w:val="36"/>
          <w:lang w:val="en-US"/>
        </w:rPr>
        <w:t xml:space="preserve">D-ROM </w:t>
      </w:r>
      <w:r>
        <w:rPr>
          <w:sz w:val="36"/>
          <w:szCs w:val="36"/>
          <w:lang w:val="be-BY"/>
        </w:rPr>
        <w:t xml:space="preserve">обучаемым, </w:t>
      </w:r>
      <w:r>
        <w:rPr>
          <w:sz w:val="36"/>
          <w:szCs w:val="36"/>
        </w:rPr>
        <w:t xml:space="preserve">или размещаться на сайте учебного учреждения. Отличительной особенностью компьютерных обучающих программ, основанных на элементах булевой алгебры в </w:t>
      </w:r>
      <w:r>
        <w:rPr>
          <w:sz w:val="36"/>
          <w:szCs w:val="36"/>
          <w:lang w:val="en-US"/>
        </w:rPr>
        <w:t xml:space="preserve">Excel, </w:t>
      </w:r>
      <w:r>
        <w:rPr>
          <w:sz w:val="36"/>
          <w:szCs w:val="36"/>
        </w:rPr>
        <w:t>является, то, что они просты и универсальны в составлении для различных изучаемых дисциплин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Кроме того, обучаемый сам «добывает» себе вопросы и содержание задания к контрольной работе, на основе выполнения тестовой части электронных листов. Только стопроцентное выполнения условий обучающей программы гарантирует автоматическое появление пароля для открытия вопроса или задания к контрольной работе. Причем программа дает подсказку в виде ссылки на строку конкретного электронного листа или файл излагаемой темы, т.е. заставляет обучаемого постоянно обращаться к исходному материалу. Для повышения усвоения терминов и основных понятий по изучаемому предмету можн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оспользоваться компьютерными играми-викторинами, кроссвордами и др. прикладными программами, где в развлекательной форме и непринужденно идет многократное закрепление полученных знаний. Сущность всего процесса комбинированного дистанционного обучения поясняется нижеприведенными схемами (рис.1 и 2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а также инструкци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истанционному обучению дисциплины «Промышленная собственность и ее правовая охрана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0pt;width:467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4.3pt;width:62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457200" cy="822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35.95pt;height:6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623810</wp:posOffset>
                </wp:positionV>
                <wp:extent cx="5829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00.3pt;width:45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</wp:posOffset>
                </wp:positionV>
                <wp:extent cx="228600" cy="7429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4.3pt;width:17.95pt;height:58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7pt;width:476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81895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1485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48pt;width:116.95pt;height:26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54864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39pt;width:431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2578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8pt;width:413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228600" cy="8343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pt;width:17.95pt;height:6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342900" cy="788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6pt;width:26.95pt;height:6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71500" cy="8801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8pt;width:44.95pt;height:69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571500" cy="8915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9pt;width:44.95pt;height:70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4540" cy="8572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Источники информации: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рограмма защиты интеллектуальной собственности в Республики Беларусь. Утв. постановлением Совета Министров республики Беларусь от 12.07.2004, №843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риказ Министерства образования и Государственного комитета по науке и технологиям от 29.07.2005, № 434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131 о системе образования в сфере интеллектуальной собств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Кастельс М. Информационная эпоха. Экономика. Общество. Культура </w:t>
      </w:r>
      <w:r>
        <w:rPr>
          <w:sz w:val="36"/>
          <w:szCs w:val="36"/>
          <w:lang w:val="en-US"/>
        </w:rPr>
        <w:t xml:space="preserve">/ </w:t>
      </w:r>
      <w:r>
        <w:rPr>
          <w:sz w:val="36"/>
          <w:szCs w:val="36"/>
        </w:rPr>
        <w:t>Пер. с англ.: под научн. ред. Проф. О.И. Шкаратана. – М.: Государственный университет – высшая школа экономики, 2000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узнецов И.Н. Интернет в учебной и научной работе: практ. пособие. – М.: Юристъ, 2002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Акопов Г.Л. Правовая информатика: современность и перспективы: учеб. пособие. – Ростов н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Д: Феникс, 2005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авлович А.Э. Методическое пособие по составлению обучающих программ с помощью </w:t>
      </w:r>
      <w:r>
        <w:rPr>
          <w:sz w:val="36"/>
          <w:szCs w:val="36"/>
          <w:lang w:val="en-US"/>
        </w:rPr>
        <w:t>Excel</w:t>
      </w:r>
      <w:r>
        <w:rPr>
          <w:sz w:val="36"/>
          <w:szCs w:val="36"/>
        </w:rPr>
        <w:t>. – Мн.: БИП-С, 2004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Павлович А.Э. Обучающие компьютерные программы и игры в учебном процессе </w:t>
      </w:r>
      <w:r>
        <w:rPr>
          <w:sz w:val="36"/>
          <w:szCs w:val="36"/>
          <w:lang w:val="en-US"/>
        </w:rPr>
        <w:t xml:space="preserve">// </w:t>
      </w:r>
      <w:r>
        <w:rPr>
          <w:sz w:val="36"/>
          <w:szCs w:val="36"/>
        </w:rPr>
        <w:t xml:space="preserve">в кн. «Управление в социальных и экономических системах». Материалы </w:t>
      </w:r>
      <w:r>
        <w:rPr>
          <w:sz w:val="36"/>
          <w:szCs w:val="36"/>
          <w:lang w:val="en-US"/>
        </w:rPr>
        <w:t>XII</w:t>
      </w:r>
      <w:r>
        <w:rPr>
          <w:sz w:val="36"/>
          <w:szCs w:val="36"/>
        </w:rPr>
        <w:t xml:space="preserve"> международной научно-практической конференции. – Мн.: МИУ, 2004, с. 286-287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авлович А.Э. Учебно-методический комплекс по дисциплине «Промышленная собственность и ее правовая охрана». Мн.-«БИП-С», 2006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6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59:00Z</dcterms:created>
  <dc:creator>*</dc:creator>
  <dc:description/>
  <dc:language>en-US</dc:language>
  <cp:lastModifiedBy>*</cp:lastModifiedBy>
  <cp:lastPrinted>2007-01-07T21:12:00Z</cp:lastPrinted>
  <dcterms:modified xsi:type="dcterms:W3CDTF">2007-01-07T20:24:00Z</dcterms:modified>
  <cp:revision>1</cp:revision>
  <dc:subject/>
  <dc:title>УДК 34:002 (681</dc:title>
</cp:coreProperties>
</file>