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дистанционному обучению дисциплины</w:t>
      </w:r>
    </w:p>
    <w:p>
      <w:pPr>
        <w:pStyle w:val="TextBodyIndent"/>
        <w:tabs>
          <w:tab w:val="clear" w:pos="708"/>
          <w:tab w:val="left" w:pos="893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</w:t>
      </w:r>
      <w:r>
        <w:rPr>
          <w:b/>
          <w:i/>
          <w:sz w:val="16"/>
          <w:szCs w:val="16"/>
        </w:rPr>
        <w:t xml:space="preserve">ЕТОДИКА ПРЕПОДАВАНИЯ </w:t>
      </w:r>
      <w:r>
        <w:rPr>
          <w:b/>
          <w:i/>
          <w:sz w:val="16"/>
          <w:szCs w:val="16"/>
          <w:lang w:val="be-BY"/>
        </w:rPr>
        <w:t xml:space="preserve">С </w:t>
      </w:r>
      <w:r>
        <w:rPr>
          <w:b/>
          <w:i/>
          <w:sz w:val="16"/>
          <w:szCs w:val="16"/>
        </w:rPr>
        <w:t>ПОМОЩЬЮ ОБУЧАЮЩИХ КОМПЬЮТЕРНЫХ ПРОГРАММ</w:t>
      </w:r>
    </w:p>
    <w:p>
      <w:pPr>
        <w:pStyle w:val="Normal"/>
        <w:jc w:val="center"/>
        <w:rPr>
          <w:lang w:val="en-US"/>
        </w:rPr>
      </w:pPr>
      <w:r>
        <w:rPr/>
        <w:t xml:space="preserve">( См. А.Э.Павлович. Методическое пособие по составлению обучающих программ с помощью </w:t>
      </w:r>
      <w:r>
        <w:rPr>
          <w:lang w:val="en-US"/>
        </w:rPr>
        <w:t>EXCEL</w:t>
      </w:r>
      <w:r>
        <w:rPr/>
        <w:t xml:space="preserve"> –Мн: БИП-С, 2004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эффективности учеб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рименения метод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05.95pt,1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404.95pt,1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206.95pt,1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933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</wp:posOffset>
                </wp:positionV>
                <wp:extent cx="10477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амостоятельное изуч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екционных тем с помощью обучающих компьютер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амостоятельное изучение</w:t>
                      </w:r>
                      <w:r>
                        <w:rPr>
                          <w:sz w:val="18"/>
                          <w:szCs w:val="18"/>
                        </w:rPr>
                        <w:t xml:space="preserve"> лекционных тем с помощью обучающих компьютер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20955</wp:posOffset>
                </wp:positionV>
                <wp:extent cx="10477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ыполнение контрольного электронного тес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сдача его на проверку преподав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Выполнение контрольного электронного теста </w:t>
                      </w:r>
                      <w:r>
                        <w:rPr>
                          <w:sz w:val="18"/>
                          <w:szCs w:val="18"/>
                        </w:rPr>
                        <w:t>и сдача его на проверку преподав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047750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ер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подавателем контрольных  тес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верка</w:t>
                      </w:r>
                      <w:r>
                        <w:rPr>
                          <w:sz w:val="18"/>
                          <w:szCs w:val="18"/>
                        </w:rPr>
                        <w:t xml:space="preserve"> преподавателем контрольных  тес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36pt,1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847850" cy="173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МИНАРСК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.  на первом занятии - изложение сущности самостоятельной -работы студентов и контроля  их зн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на руки дискет (дисков) с обучающими компьютерными программ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.  На последнем занятии - проведение коллективной учебной иг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МИНАРСК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).  на первом занятии - изложение сущности самостоятельной -работы студентов и контроля  их зна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на руки дискет (дисков) с обучающими компьютерными программ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.  На последнем занятии - проведение коллективной учебной иг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06.95pt,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7380</wp:posOffset>
                </wp:positionH>
                <wp:positionV relativeFrom="paragraph">
                  <wp:posOffset>-3175</wp:posOffset>
                </wp:positionV>
                <wp:extent cx="0" cy="228600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-0.25pt" to="449.4pt,17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80010</wp:posOffset>
                </wp:positionV>
                <wp:extent cx="37909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кспресс контро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не более 15 минут) преподавателем самостоятельности выполнения контрольных тестов студентами  с помощью проведения контрольной  работы  и ее проверки на практическом занятии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ресс контроль осуществляется или с помощью ПЭВМ или с помощью специальных перфорированных карто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6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кспресс контроль</w:t>
                      </w:r>
                      <w:r>
                        <w:rPr>
                          <w:sz w:val="18"/>
                          <w:szCs w:val="18"/>
                        </w:rPr>
                        <w:t xml:space="preserve"> (не более 15 минут) преподавателем самостоятельности выполнения контрольных тестов студентами  с помощью проведения контрольной  работы  и ее проверки на практическом занятии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спресс контроль осуществляется или с помощью ПЭВМ или с помощью специальных перфорированных карт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88.95pt,8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8780</wp:posOffset>
                </wp:positionH>
                <wp:positionV relativeFrom="paragraph">
                  <wp:posOffset>2794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.2pt" to="431.4pt,2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20764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 к экзамену по результатам тестов и контро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уск к экзамену по результатам тестов и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16192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17335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ЗА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88.95pt,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32.95pt,0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остава обучающих компьютерных программ и их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05410</wp:posOffset>
                </wp:positionV>
                <wp:extent cx="10477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ция при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ция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5049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ожение 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ожение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105410</wp:posOffset>
                </wp:positionV>
                <wp:extent cx="17335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сты,  зад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нг ум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сты,  зада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нинг ум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8125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4.8pt" to="172.7pt,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314.95pt,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893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21615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5pt" to="252pt,35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942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2240" y="22176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028160"/>
                            <a:ext cx="365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64040"/>
                            <a:ext cx="21718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тест, сдаваемый на прове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4480"/>
                            <a:ext cx="341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28600"/>
                            <a:ext cx="11415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860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960"/>
                            <a:ext cx="91512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2.95pt" coordorigin="0,0" coordsize="10079,3059">
                <v:rect id="shape_0" stroked="f" o:allowincell="f" style="position:absolute;left:0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40,349" to="8240,16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8,1619" to="8276,161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2148;width:341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тест, сдаваемый на провер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00" to="1800,21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" to="6117,180" stroked="t" o:allowincell="f" style="position:absolute;flip:x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0" to="7377,899" stroked="t" o:allowincell="f" style="position:absolute;flip:x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" to="3238,1079" stroked="t" o:allowincell="f" style="position:absolute;flip:y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39,899" to="3779,1256" stroked="t" o:allowincell="f" style="position:absolute;flip:y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440690</wp:posOffset>
                </wp:positionV>
                <wp:extent cx="11620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осс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осс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54990</wp:posOffset>
                </wp:positionV>
                <wp:extent cx="11620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учебная и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3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учебная иг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держание электронной папки 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Промышленная собственность и ее правовая охрана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установочной лекции студент на свою дискету записывает заархивированную папку с файлами по дистанционному обуч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нижеприведенной копии монитора (рис.1) представлено дерево этой папк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5365</wp:posOffset>
                </wp:positionH>
                <wp:positionV relativeFrom="paragraph">
                  <wp:posOffset>1302385</wp:posOffset>
                </wp:positionV>
                <wp:extent cx="114935" cy="114935"/>
                <wp:effectExtent l="3175" t="6350" r="952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2200"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14400 w 65160"/>
                            <a:gd name="textAreaRight" fmla="*/ 50760 w 6516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9.95pt;margin-top:102.55pt;width:9pt;height:9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531620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0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9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760220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8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874520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7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9665</wp:posOffset>
                </wp:positionH>
                <wp:positionV relativeFrom="paragraph">
                  <wp:posOffset>1416685</wp:posOffset>
                </wp:positionV>
                <wp:extent cx="114935" cy="114935"/>
                <wp:effectExtent l="3175" t="6350" r="952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2200"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14400 w 65160"/>
                            <a:gd name="textAreaRight" fmla="*/ 50760 w 6516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111.55pt;width:9pt;height:9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3965</wp:posOffset>
                </wp:positionH>
                <wp:positionV relativeFrom="paragraph">
                  <wp:posOffset>1530985</wp:posOffset>
                </wp:positionV>
                <wp:extent cx="114935" cy="114935"/>
                <wp:effectExtent l="3175" t="6350" r="952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2200"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14400 w 65160"/>
                            <a:gd name="textAreaRight" fmla="*/ 50760 w 6516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20.55pt;width:9pt;height:9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265</wp:posOffset>
                </wp:positionH>
                <wp:positionV relativeFrom="paragraph">
                  <wp:posOffset>1645285</wp:posOffset>
                </wp:positionV>
                <wp:extent cx="114935" cy="114935"/>
                <wp:effectExtent l="3175" t="6350" r="952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2200"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14400 w 65160"/>
                            <a:gd name="textAreaRight" fmla="*/ 50760 w 6516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29.55pt;width:9pt;height:9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2565</wp:posOffset>
                </wp:positionH>
                <wp:positionV relativeFrom="paragraph">
                  <wp:posOffset>1759585</wp:posOffset>
                </wp:positionV>
                <wp:extent cx="114935" cy="114935"/>
                <wp:effectExtent l="3175" t="6350" r="952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2200"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14400 w 65160"/>
                            <a:gd name="textAreaRight" fmla="*/ 50760 w 6516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38.55pt;width:9pt;height:9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903220</wp:posOffset>
                </wp:positionV>
                <wp:extent cx="6172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6pt" to="485.95pt,2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41732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1.6pt" to="224.95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531620</wp:posOffset>
                </wp:positionV>
                <wp:extent cx="685800" cy="114300"/>
                <wp:effectExtent l="1270" t="508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0.6pt" to="260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645920</wp:posOffset>
                </wp:positionV>
                <wp:extent cx="1028700" cy="228600"/>
                <wp:effectExtent l="1270" t="5080" r="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9.6pt" to="296.95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760220</wp:posOffset>
                </wp:positionV>
                <wp:extent cx="1371600" cy="342900"/>
                <wp:effectExtent l="1270" t="508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8.6pt" to="332.95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874520</wp:posOffset>
                </wp:positionV>
                <wp:extent cx="1600200" cy="571500"/>
                <wp:effectExtent l="1905" t="5080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7.6pt" to="359.95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0</wp:posOffset>
                </wp:positionV>
                <wp:extent cx="114300" cy="228600"/>
                <wp:effectExtent l="17145" t="889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7pt" to="188.95pt,10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0</wp:posOffset>
                </wp:positionH>
                <wp:positionV relativeFrom="paragraph">
                  <wp:posOffset>2026920</wp:posOffset>
                </wp:positionV>
                <wp:extent cx="2286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59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4965</wp:posOffset>
                </wp:positionH>
                <wp:positionV relativeFrom="paragraph">
                  <wp:posOffset>1911985</wp:posOffset>
                </wp:positionV>
                <wp:extent cx="114935" cy="114935"/>
                <wp:effectExtent l="3175" t="6350" r="952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2200"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14400 w 65160"/>
                            <a:gd name="textAreaRight" fmla="*/ 50760 w 6516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150.55pt;width:9pt;height:9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0</wp:posOffset>
                </wp:positionV>
                <wp:extent cx="342900" cy="114300"/>
                <wp:effectExtent l="0" t="5080" r="190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6pt" to="233.95pt,1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0</wp:posOffset>
                </wp:positionV>
                <wp:extent cx="342900" cy="80010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4pt" to="35.95pt,266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4pt" to="89.95pt,20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0</wp:posOffset>
                </wp:positionV>
                <wp:extent cx="114300" cy="45720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8pt" to="35.95pt,29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0</wp:posOffset>
                </wp:positionV>
                <wp:extent cx="342900" cy="800100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7pt" to="35.95pt,329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914400" cy="2286000"/>
                <wp:effectExtent l="4445" t="0" r="762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98.95pt,257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4076700</wp:posOffset>
                </wp:positionV>
                <wp:extent cx="800100" cy="4572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1pt" to="494.95pt,356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0</wp:posOffset>
                </wp:positionV>
                <wp:extent cx="571500" cy="2971800"/>
                <wp:effectExtent l="23495" t="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7pt" to="494.95pt,320.95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37338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4pt" to="485.95pt,3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00</wp:posOffset>
                </wp:positionV>
                <wp:extent cx="342900" cy="1257300"/>
                <wp:effectExtent l="17145" t="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5pt" to="485.95pt,293.95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2pt" to="53.95pt,40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048000</wp:posOffset>
                </wp:positionV>
                <wp:extent cx="114300" cy="20574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pt" to="8.95pt,401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842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53pt" to="-4.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247900</wp:posOffset>
                </wp:positionV>
                <wp:extent cx="571500" cy="8001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pt" to="44.95pt,239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0</wp:posOffset>
                </wp:positionV>
                <wp:extent cx="1143000" cy="685800"/>
                <wp:effectExtent l="2540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pt" to="134.95pt,176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00</wp:posOffset>
                </wp:positionV>
                <wp:extent cx="571500" cy="11430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5pt" to="35.95pt,473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0</wp:posOffset>
                </wp:positionV>
                <wp:extent cx="0" cy="3314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4pt" to="-9pt,464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0</wp:posOffset>
                </wp:positionV>
                <wp:extent cx="1371600" cy="1028700"/>
                <wp:effectExtent l="3175" t="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3pt" to="98.95pt,203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3470" cy="692721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2893695</wp:posOffset>
                </wp:positionV>
                <wp:extent cx="6191250" cy="42024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20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 Содержание электронной пап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онная папка «Промышленная собственность и ее правовая охрана» содержит       свои папки по темам данной дисциплины. Каждая из них (как показано на примере папки «Патенты») содержит также свои папки с файлами по нормативно-правовым актам (НПА), правилами оформления заявочных материалов на патентование, примерами, передовыми статьями и др.полезными материалами для усвоения темы.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овая  обучающая программа содержится в каждой папке по темам дисциплин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е сущность поясняется на рис.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онная папка содержит также файл «Учебно-методический комплекс по промышленной собственности», который включает в себя рабочую программу по дисциплине и краткое содержание ее тем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электронной папке также имеется файл «Контрольная», сущность которого раскрывается на рис.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им образом, студент, изучая материалы файлов по каждой теме дисциплины и выполняя условие каждой тестовой обучающей программы «добывает» себе пароль к визуализации  вопросов и задачи контрольной работы в файле «Контрольная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ить термины, определения и др. понятия по дисциплине поможет учебная игр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бытый» пароль складывается из 9-ти значений, каждое из которых определяется после 100% выполнения конкретной тестовой обучающей программ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оль вводится в соответствующую варианту студента ячейку электронного листа файла «Контрольная». После чего происходит визуализация скрытого содержания на этом листе задания по конкретному варианту контрольной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330.9pt;mso-wrap-distance-left:9.05pt;mso-wrap-distance-right:9.05pt;mso-wrap-distance-top:0pt;mso-wrap-distance-bottom:0pt;margin-top:22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 Содержание электронной пап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Электронная папка «Промышленная собственность и ее правовая охрана» содержит       свои папки по темам данной дисциплины. Каждая из них (как показано на примере папки «Патенты») содержит также свои папки с файлами по нормативно-правовым актам (НПА), правилами оформления заявочных материалов на патентование, примерами, передовыми статьями и др.полезными материалами для усвоения темы.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стовая  обучающая программа содержится в каждой папке по темам дисциплины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е сущность поясняется на рис.2.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Электронная папка содержит также файл «Учебно-методический комплекс по промышленной собственности», который включает в себя рабочую программу по дисциплине и краткое содержание ее тем.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В электронной папке также имеется файл «Контрольная», сущность которого раскрывается на рис.   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аким образом, студент, изучая материалы файлов по каждой теме дисциплины и выполняя условие каждой тестовой обучающей программы «добывает» себе пароль к визуализации  вопросов и задачи контрольной работы в файле «Контрольная»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епить термины, определения и др. понятия по дисциплине поможет учебная игра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обытый» пароль складывается из 9-ти значений, каждое из которых определяется после 100% выполнения конкретной тестовой обучающей программы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роль вводится в соответствующую варианту студента ячейку электронного листа файла «Контрольная». После чего происходит визуализация скрытого содержания на этом листе задания по конкретному варианту контрольно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2375</wp:posOffset>
                </wp:positionH>
                <wp:positionV relativeFrom="paragraph">
                  <wp:posOffset>1750695</wp:posOffset>
                </wp:positionV>
                <wp:extent cx="1276350" cy="2476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е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3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е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1979295</wp:posOffset>
                </wp:positionV>
                <wp:extent cx="1276350" cy="2476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. образ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5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. обра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1522095</wp:posOffset>
                </wp:positionV>
                <wp:extent cx="1619250" cy="2476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ентно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9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ентно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7975</wp:posOffset>
                </wp:positionH>
                <wp:positionV relativeFrom="paragraph">
                  <wp:posOffset>1293495</wp:posOffset>
                </wp:positionV>
                <wp:extent cx="1733550" cy="2476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о-правовые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1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о-правовы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2475</wp:posOffset>
                </wp:positionH>
                <wp:positionV relativeFrom="paragraph">
                  <wp:posOffset>2207895</wp:posOffset>
                </wp:positionV>
                <wp:extent cx="1276350" cy="2476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зные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73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езные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3475</wp:posOffset>
                </wp:positionH>
                <wp:positionV relativeFrom="paragraph">
                  <wp:posOffset>2466975</wp:posOffset>
                </wp:positionV>
                <wp:extent cx="2190750" cy="2476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стовая обучающая програм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9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стовая обучающая програм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817054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  Содержание электронного листа «Инструкция и глоссарий» файла «Обучающая программа 3» папки «Патен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5829300</wp:posOffset>
                </wp:positionV>
                <wp:extent cx="0" cy="1485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59pt" to="486pt,575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85.95pt,45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639318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3 Начало содержания электронного листа «Тест» файла «Обучающая программа 3» папки «Патен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4pt" to="485.95pt,1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данном примере (рис.3) на первый вопрос ответили верно, а на второй не верно, поэтому программа дала подсказку на конкретную строку №140 глоссария первого ли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варительно необходимо поставить в выделенную ячейку номер варианта контроль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работы над тестом программа подводит итог. На рис. 4 – это отрицательный итог. На рис. 5 – положительный, т.е. 100% правильных ответов. Поэтому студенту рекомендуется указать вариант своей контрольной. В результате проявится некоторое число, которое нужно вставить в формируемый пароль. Пароль образуется из аналогичных чисел полученных после тестирования по другим темам и проявляется в электронном листе файла «Контрольная (рис. 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6630" cy="4454525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4 Отрицательный результат теста файла «Обучающая программа 3» папки «Патен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416941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5 Положительный результат теста файла «Обучающая программа 3» папки «Патен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3470" cy="765111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6 Результат проявления скрытого текста с вопросами и задачей к варианту №5 контрольной работы после введения всех паролей тем дисциплины, полученных в результате выполнения условий тестирующи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основных понятий и определений по всем темам дисциплины студент может использовать папку «Игры». Например, на рис.7 поясняется сущность такой игры «Миллион с Галкиным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90945" cy="730758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 Содержание папки «Игры» с учебной игрой «Миллион с Галкиным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3"/>
    </w:rPr>
  </w:style>
  <w:style w:type="paragraph" w:styleId="Style6">
    <w:name w:val="Вариант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qFormat/>
    <w:pPr>
      <w:spacing w:lineRule="auto" w:line="36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4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25:00Z</dcterms:created>
  <dc:creator>*</dc:creator>
  <dc:description/>
  <dc:language>en-US</dc:language>
  <cp:lastModifiedBy>*</cp:lastModifiedBy>
  <cp:lastPrinted>2005-11-30T01:15:00Z</cp:lastPrinted>
  <dcterms:modified xsi:type="dcterms:W3CDTF">2007-01-07T20:25:00Z</dcterms:modified>
  <cp:revision>2</cp:revision>
  <dc:subject/>
  <dc:title>ЧАСТНОЕ УЧРЕЖДЕНИЕ ОБРАЗОВАНИЯ</dc:title>
</cp:coreProperties>
</file>