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0" cy="34290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27pt,53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314700</wp:posOffset>
                </wp:positionV>
                <wp:extent cx="0" cy="3429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1pt" to="567pt,530.95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68580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566.95pt,261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5.95pt;height:1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0" cy="34290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16pt,53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0" cy="3429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396pt,53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114300" cy="3429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1pt;width:8.95pt;height:269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0">
                <wp:simplePos x="0" y="0"/>
                <wp:positionH relativeFrom="column">
                  <wp:posOffset>2710180</wp:posOffset>
                </wp:positionH>
                <wp:positionV relativeFrom="paragraph">
                  <wp:posOffset>3286125</wp:posOffset>
                </wp:positionV>
                <wp:extent cx="188595" cy="63500"/>
                <wp:effectExtent l="571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00">
                              <a:moveTo>
                                <a:pt x="15" y="98"/>
                              </a:moveTo>
                              <a:cubicBezTo>
                                <a:pt x="102" y="95"/>
                                <a:pt x="190" y="100"/>
                                <a:pt x="277" y="90"/>
                              </a:cubicBezTo>
                              <a:cubicBezTo>
                                <a:pt x="297" y="88"/>
                                <a:pt x="278" y="47"/>
                                <a:pt x="277" y="45"/>
                              </a:cubicBezTo>
                              <a:cubicBezTo>
                                <a:pt x="261" y="25"/>
                                <a:pt x="224" y="21"/>
                                <a:pt x="202" y="15"/>
                              </a:cubicBezTo>
                              <a:cubicBezTo>
                                <a:pt x="158" y="17"/>
                                <a:pt x="35" y="0"/>
                                <a:pt x="0" y="53"/>
                              </a:cubicBezTo>
                              <a:cubicBezTo>
                                <a:pt x="5" y="68"/>
                                <a:pt x="15" y="98"/>
                                <a:pt x="15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00" path="m15,98c102,95,190,100,277,90c297,88,278,47,277,45c261,25,224,21,202,15c158,17,35,0,0,53c5,68,15,98,15,98xe" fillcolor="silver" stroked="t" o:allowincell="f" style="position:absolute;margin-left:213.4pt;margin-top:258.75pt;width:14.8pt;height:4.95pt;mso-wrap-style:none;v-text-anchor:middl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0" cy="34290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16pt,53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5980" cy="3329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3329280"/>
                          <a:chOff x="0" y="0"/>
                          <a:chExt cx="7206120" cy="33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15120"/>
                            <a:ext cx="7200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838160"/>
                            <a:ext cx="19342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 НОВЫМ 2007 ГОДАМ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500480"/>
                            <a:ext cx="128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2160" y="0"/>
                            <a:ext cx="2449800" cy="32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560"/>
                            <a:ext cx="204264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1599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344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344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344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344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3440"/>
                            <a:ext cx="113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313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4pt;height:262.15pt" coordorigin="0,0" coordsize="11348,5243">
                <v:rect id="shape_0" stroked="f" o:allowincell="f" style="position:absolute;left:9;top:24;width:113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1;top:2895;width:3045;height:489;mso-wrap-style:none;v-text-anchor:middle;mso-position-horizontal-relative:char" type="_x0000_t136">
                  <v:path textpathok="t"/>
                  <v:textpath on="t" fitshape="t" string="З НОВЫМ 2007 ГОДАМ!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96;top:2363;width:202;height:107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0;width:3857;height:508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6;width:3216;height:24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9;top:2519;width:233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319,5218" to="4319,5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218" to="7919,5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218" to="7919,5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218" to="7919,5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5218;width:178;height: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5218" to="4317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18"/>
          <w:szCs w:val="18"/>
          <w:lang w:val="be-BY"/>
        </w:rPr>
        <w:t xml:space="preserve">          </w:t>
      </w:r>
      <w:r>
        <w:rPr>
          <w:i/>
          <w:sz w:val="18"/>
          <w:szCs w:val="18"/>
        </w:rPr>
        <w:drawing>
          <wp:inline distT="0" distB="0" distL="0" distR="0">
            <wp:extent cx="2295525" cy="34093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  <w:lang w:val="be-BY"/>
        </w:rPr>
        <w:t xml:space="preserve">     </w:t>
      </w:r>
      <w:r>
        <w:rPr>
          <w:i/>
          <w:sz w:val="18"/>
          <w:szCs w:val="18"/>
        </w:rPr>
        <w:drawing>
          <wp:inline distT="0" distB="0" distL="0" distR="0">
            <wp:extent cx="2170430" cy="3413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  <w:lang w:val="be-BY"/>
        </w:rPr>
        <w:t xml:space="preserve">  </w:t>
      </w:r>
      <w:r>
        <w:rPr>
          <w:i/>
          <w:sz w:val="18"/>
          <w:szCs w:val="18"/>
        </w:rPr>
        <w:drawing>
          <wp:inline distT="0" distB="0" distL="0" distR="0">
            <wp:extent cx="2170430" cy="34182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  <w:lang w:val="en-US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725</wp:posOffset>
                </wp:positionH>
                <wp:positionV relativeFrom="paragraph">
                  <wp:posOffset>-28575</wp:posOffset>
                </wp:positionV>
                <wp:extent cx="2457450" cy="3257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0295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93.5pt;height:256.5pt;mso-wrap-distance-left:9.05pt;mso-wrap-distance-right:9.05pt;mso-wrap-distance-top:0pt;mso-wrap-distance-bottom:0pt;margin-top:-2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0295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162175</wp:posOffset>
                </wp:positionV>
                <wp:extent cx="196215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color w:val="FF99CC"/>
                                <w:sz w:val="28"/>
                                <w:szCs w:val="28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lang w:val="be-BY"/>
                              </w:rPr>
                              <w:t>Жадаю Вам моцнага                    здароўя і поспехаў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lang w:val="be-BY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CC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 xml:space="preserve">Патэнтны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павераны  Рэспублікі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be-BY"/>
                              </w:rPr>
                              <w:t>Паўловіч  Аляксандр  Эдуардаві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46-08-51      izobretaem@yandex.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73.5pt;mso-wrap-distance-left:9.05pt;mso-wrap-distance-right:9.05pt;mso-wrap-distance-top:0pt;mso-wrap-distance-bottom:0pt;margin-top:17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b/>
                          <w:color w:val="FF99CC"/>
                          <w:sz w:val="28"/>
                          <w:szCs w:val="28"/>
                          <w:lang w:val="be-BY"/>
                        </w:rPr>
                        <w:t xml:space="preserve">   </w:t>
                      </w:r>
                      <w:r>
                        <w:rPr>
                          <w:b/>
                          <w:color w:val="808080"/>
                          <w:lang w:val="be-BY"/>
                        </w:rPr>
                        <w:t>Жадаю Вам моцнага                    здароўя і поспехаў</w:t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  <w:lang w:val="be-BY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CC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b/>
                          <w:color w:val="FF99CC"/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be-BY"/>
                        </w:rPr>
                      </w:pPr>
                      <w:r>
                        <w:rPr>
                          <w:sz w:val="14"/>
                          <w:szCs w:val="14"/>
                          <w:lang w:val="be-BY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  <w:lang w:val="be-BY"/>
                        </w:rPr>
                        <w:t xml:space="preserve">Патэнтны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be-BY"/>
                        </w:rPr>
                        <w:t>павераны  Рэспублікі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be-BY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  <w:lang w:val="be-BY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be-BY"/>
                        </w:rPr>
                        <w:t>Паўловіч  Аляксандр  Эдуардаві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646-08-51      izobretaem@yandex.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68580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66.95pt,0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68580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566.95pt,9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3086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252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0" cy="3086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pt" to="396pt,252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20650</wp:posOffset>
                </wp:positionV>
                <wp:extent cx="0" cy="3086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5pt" to="567pt,252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0" cy="3086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16pt,249.3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14300" cy="30861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5pt;width:8.95pt;height:242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6.35pt;width:8.95pt;height:8.95pt;mso-wrap-style:none;v-text-anchor:middle">
                <v:fill o:detectmouseclick="t" type="solid" color2="#3f3f3f"/>
                <v:stroke color="silver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0" cy="3086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16pt,249.3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be-BY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075305</wp:posOffset>
                </wp:positionV>
                <wp:extent cx="68580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2.15pt" to="566.95pt,242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15875</wp:posOffset>
                </wp:positionV>
                <wp:extent cx="165100" cy="76200"/>
                <wp:effectExtent l="190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20">
                              <a:moveTo>
                                <a:pt x="218" y="30"/>
                              </a:moveTo>
                              <a:cubicBezTo>
                                <a:pt x="172" y="0"/>
                                <a:pt x="14" y="29"/>
                                <a:pt x="0" y="30"/>
                              </a:cubicBezTo>
                              <a:cubicBezTo>
                                <a:pt x="19" y="85"/>
                                <a:pt x="41" y="89"/>
                                <a:pt x="98" y="98"/>
                              </a:cubicBezTo>
                              <a:cubicBezTo>
                                <a:pt x="238" y="90"/>
                                <a:pt x="260" y="120"/>
                                <a:pt x="21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20" path="m218,30c172,0,14,29,0,30c19,85,41,89,98,98c238,90,260,120,218,30xe" fillcolor="white" stroked="t" o:allowincell="f" style="position:absolute;margin-left:214.5pt;margin-top:1.25pt;width:12.95pt;height:5.9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be-BY"/>
        </w:rPr>
        <w:t xml:space="preserve">          </w:t>
      </w:r>
      <w:r>
        <w:rPr/>
        <w:drawing>
          <wp:inline distT="0" distB="0" distL="0" distR="0">
            <wp:extent cx="2338705" cy="30791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 xml:space="preserve">   </w:t>
      </w:r>
      <w:r>
        <w:rPr/>
        <w:drawing>
          <wp:inline distT="0" distB="0" distL="0" distR="0">
            <wp:extent cx="2175510" cy="30899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 xml:space="preserve">  </w:t>
      </w:r>
      <w:r>
        <w:rPr/>
        <w:drawing>
          <wp:inline distT="0" distB="0" distL="0" distR="0">
            <wp:extent cx="2125345" cy="30949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9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9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3429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269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9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48.95pt,0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71700" cy="34283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01545" cy="33147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322830" cy="33147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9.95pt,0.0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200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5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200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25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200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252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3200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05pt" to="549pt,252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05pt" to="548.95pt,0.0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8805</wp:posOffset>
                </wp:positionH>
                <wp:positionV relativeFrom="paragraph">
                  <wp:posOffset>3072130</wp:posOffset>
                </wp:positionV>
                <wp:extent cx="128270" cy="90805"/>
                <wp:effectExtent l="3810" t="317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43">
                              <a:moveTo>
                                <a:pt x="17" y="23"/>
                              </a:moveTo>
                              <a:cubicBezTo>
                                <a:pt x="56" y="3"/>
                                <a:pt x="72" y="0"/>
                                <a:pt x="115" y="8"/>
                              </a:cubicBezTo>
                              <a:cubicBezTo>
                                <a:pt x="130" y="23"/>
                                <a:pt x="148" y="35"/>
                                <a:pt x="160" y="53"/>
                              </a:cubicBezTo>
                              <a:cubicBezTo>
                                <a:pt x="170" y="68"/>
                                <a:pt x="190" y="98"/>
                                <a:pt x="190" y="98"/>
                              </a:cubicBezTo>
                              <a:cubicBezTo>
                                <a:pt x="202" y="137"/>
                                <a:pt x="186" y="133"/>
                                <a:pt x="152" y="143"/>
                              </a:cubicBezTo>
                              <a:cubicBezTo>
                                <a:pt x="99" y="137"/>
                                <a:pt x="65" y="137"/>
                                <a:pt x="25" y="98"/>
                              </a:cubicBezTo>
                              <a:cubicBezTo>
                                <a:pt x="17" y="91"/>
                                <a:pt x="3" y="87"/>
                                <a:pt x="2" y="76"/>
                              </a:cubicBezTo>
                              <a:cubicBezTo>
                                <a:pt x="0" y="58"/>
                                <a:pt x="12" y="41"/>
                                <a:pt x="17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43" path="m17,23c56,3,72,0,115,8c130,23,148,35,160,53c170,68,190,98,190,98c202,137,186,133,152,143c99,137,65,137,25,98c17,91,3,87,2,76c0,58,12,41,17,23xe" fillcolor="white" stroked="t" o:allowincell="f" style="position:absolute;margin-left:347.15pt;margin-top:241.9pt;width:10.05pt;height:7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086735</wp:posOffset>
                </wp:positionV>
                <wp:extent cx="0" cy="3429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05pt" to="0pt,513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56">
                <wp:simplePos x="0" y="0"/>
                <wp:positionH relativeFrom="column">
                  <wp:posOffset>35560</wp:posOffset>
                </wp:positionH>
                <wp:positionV relativeFrom="paragraph">
                  <wp:posOffset>38100</wp:posOffset>
                </wp:positionV>
                <wp:extent cx="88900" cy="1414780"/>
                <wp:effectExtent l="1270" t="1905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228">
                              <a:moveTo>
                                <a:pt x="25" y="0"/>
                              </a:moveTo>
                              <a:cubicBezTo>
                                <a:pt x="51" y="14"/>
                                <a:pt x="70" y="27"/>
                                <a:pt x="86" y="52"/>
                              </a:cubicBezTo>
                              <a:cubicBezTo>
                                <a:pt x="103" y="115"/>
                                <a:pt x="98" y="177"/>
                                <a:pt x="100" y="244"/>
                              </a:cubicBezTo>
                              <a:cubicBezTo>
                                <a:pt x="88" y="290"/>
                                <a:pt x="94" y="338"/>
                                <a:pt x="86" y="385"/>
                              </a:cubicBezTo>
                              <a:cubicBezTo>
                                <a:pt x="89" y="465"/>
                                <a:pt x="88" y="519"/>
                                <a:pt x="105" y="591"/>
                              </a:cubicBezTo>
                              <a:cubicBezTo>
                                <a:pt x="105" y="594"/>
                                <a:pt x="123" y="858"/>
                                <a:pt x="77" y="929"/>
                              </a:cubicBezTo>
                              <a:cubicBezTo>
                                <a:pt x="74" y="965"/>
                                <a:pt x="61" y="994"/>
                                <a:pt x="77" y="1023"/>
                              </a:cubicBezTo>
                              <a:cubicBezTo>
                                <a:pt x="80" y="1057"/>
                                <a:pt x="84" y="1076"/>
                                <a:pt x="91" y="1107"/>
                              </a:cubicBezTo>
                              <a:cubicBezTo>
                                <a:pt x="89" y="1149"/>
                                <a:pt x="89" y="1192"/>
                                <a:pt x="86" y="1234"/>
                              </a:cubicBezTo>
                              <a:cubicBezTo>
                                <a:pt x="84" y="1269"/>
                                <a:pt x="67" y="1306"/>
                                <a:pt x="62" y="1342"/>
                              </a:cubicBezTo>
                              <a:cubicBezTo>
                                <a:pt x="66" y="1401"/>
                                <a:pt x="77" y="1456"/>
                                <a:pt x="86" y="1515"/>
                              </a:cubicBezTo>
                              <a:cubicBezTo>
                                <a:pt x="77" y="1566"/>
                                <a:pt x="83" y="1617"/>
                                <a:pt x="100" y="1665"/>
                              </a:cubicBezTo>
                              <a:cubicBezTo>
                                <a:pt x="102" y="1687"/>
                                <a:pt x="96" y="1730"/>
                                <a:pt x="109" y="1750"/>
                              </a:cubicBezTo>
                              <a:cubicBezTo>
                                <a:pt x="98" y="1811"/>
                                <a:pt x="140" y="1888"/>
                                <a:pt x="95" y="1933"/>
                              </a:cubicBezTo>
                              <a:cubicBezTo>
                                <a:pt x="102" y="2037"/>
                                <a:pt x="103" y="2013"/>
                                <a:pt x="95" y="2144"/>
                              </a:cubicBezTo>
                              <a:cubicBezTo>
                                <a:pt x="94" y="2162"/>
                                <a:pt x="83" y="2182"/>
                                <a:pt x="77" y="2200"/>
                              </a:cubicBezTo>
                              <a:cubicBezTo>
                                <a:pt x="74" y="2209"/>
                                <a:pt x="67" y="2228"/>
                                <a:pt x="67" y="2228"/>
                              </a:cubicBezTo>
                              <a:cubicBezTo>
                                <a:pt x="51" y="2204"/>
                                <a:pt x="35" y="2158"/>
                                <a:pt x="25" y="2130"/>
                              </a:cubicBezTo>
                              <a:cubicBezTo>
                                <a:pt x="20" y="2069"/>
                                <a:pt x="29" y="2011"/>
                                <a:pt x="16" y="1951"/>
                              </a:cubicBezTo>
                              <a:cubicBezTo>
                                <a:pt x="20" y="1933"/>
                                <a:pt x="15" y="1922"/>
                                <a:pt x="20" y="1905"/>
                              </a:cubicBezTo>
                              <a:cubicBezTo>
                                <a:pt x="11" y="1875"/>
                                <a:pt x="11" y="1852"/>
                                <a:pt x="20" y="1820"/>
                              </a:cubicBezTo>
                              <a:cubicBezTo>
                                <a:pt x="14" y="1763"/>
                                <a:pt x="4" y="1708"/>
                                <a:pt x="20" y="1651"/>
                              </a:cubicBezTo>
                              <a:cubicBezTo>
                                <a:pt x="2" y="1624"/>
                                <a:pt x="25" y="1637"/>
                                <a:pt x="16" y="1609"/>
                              </a:cubicBezTo>
                              <a:cubicBezTo>
                                <a:pt x="13" y="1600"/>
                                <a:pt x="6" y="1581"/>
                                <a:pt x="6" y="1581"/>
                              </a:cubicBezTo>
                              <a:cubicBezTo>
                                <a:pt x="8" y="1575"/>
                                <a:pt x="12" y="1568"/>
                                <a:pt x="11" y="1562"/>
                              </a:cubicBezTo>
                              <a:cubicBezTo>
                                <a:pt x="10" y="1558"/>
                                <a:pt x="1" y="1557"/>
                                <a:pt x="1" y="1553"/>
                              </a:cubicBezTo>
                              <a:cubicBezTo>
                                <a:pt x="1" y="1548"/>
                                <a:pt x="23" y="1535"/>
                                <a:pt x="25" y="1534"/>
                              </a:cubicBezTo>
                              <a:cubicBezTo>
                                <a:pt x="22" y="1506"/>
                                <a:pt x="14" y="1481"/>
                                <a:pt x="20" y="1454"/>
                              </a:cubicBezTo>
                              <a:cubicBezTo>
                                <a:pt x="18" y="1345"/>
                                <a:pt x="4" y="1272"/>
                                <a:pt x="30" y="1178"/>
                              </a:cubicBezTo>
                              <a:cubicBezTo>
                                <a:pt x="26" y="1155"/>
                                <a:pt x="17" y="1134"/>
                                <a:pt x="25" y="1112"/>
                              </a:cubicBezTo>
                              <a:cubicBezTo>
                                <a:pt x="21" y="1039"/>
                                <a:pt x="21" y="1022"/>
                                <a:pt x="34" y="962"/>
                              </a:cubicBezTo>
                              <a:cubicBezTo>
                                <a:pt x="7" y="904"/>
                                <a:pt x="15" y="857"/>
                                <a:pt x="25" y="793"/>
                              </a:cubicBezTo>
                              <a:cubicBezTo>
                                <a:pt x="10" y="692"/>
                                <a:pt x="23" y="589"/>
                                <a:pt x="11" y="488"/>
                              </a:cubicBezTo>
                              <a:cubicBezTo>
                                <a:pt x="27" y="442"/>
                                <a:pt x="0" y="393"/>
                                <a:pt x="16" y="347"/>
                              </a:cubicBezTo>
                              <a:cubicBezTo>
                                <a:pt x="23" y="290"/>
                                <a:pt x="28" y="237"/>
                                <a:pt x="16" y="178"/>
                              </a:cubicBezTo>
                              <a:cubicBezTo>
                                <a:pt x="12" y="125"/>
                                <a:pt x="7" y="120"/>
                                <a:pt x="16" y="71"/>
                              </a:cubicBezTo>
                              <a:cubicBezTo>
                                <a:pt x="21" y="45"/>
                                <a:pt x="34" y="26"/>
                                <a:pt x="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228" path="m25,0c51,14,70,27,86,52c103,115,98,177,100,244c88,290,94,338,86,385c89,465,88,519,105,591c105,594,123,858,77,929c74,965,61,994,77,1023c80,1057,84,1076,91,1107c89,1149,89,1192,86,1234c84,1269,67,1306,62,1342c66,1401,77,1456,86,1515c77,1566,83,1617,100,1665c102,1687,96,1730,109,1750c98,1811,140,1888,95,1933c102,2037,103,2013,95,2144c94,2162,83,2182,77,2200c74,2209,67,2228,67,2228c51,2204,35,2158,25,2130c20,2069,29,2011,16,1951c20,1933,15,1922,20,1905c11,1875,11,1852,20,1820c14,1763,4,1708,20,1651c2,1624,25,1637,16,1609c13,1600,6,1581,6,1581c8,1575,12,1568,11,1562c10,1558,1,1557,1,1553c1,1548,23,1535,25,1534c22,1506,14,1481,20,1454c18,1345,4,1272,30,1178c26,1155,17,1134,25,1112c21,1039,21,1022,34,962c7,904,15,857,25,793c10,692,23,589,11,488c27,442,0,393,16,347c23,290,28,237,16,178c12,125,7,120,16,71c21,45,34,26,25,0xe" fillcolor="white" stroked="t" o:allowincell="f" style="position:absolute;margin-left:2.8pt;margin-top:3pt;width:6.95pt;height:111.3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405890</wp:posOffset>
                </wp:positionV>
                <wp:extent cx="673100" cy="1750060"/>
                <wp:effectExtent l="0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7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756">
                              <a:moveTo>
                                <a:pt x="45" y="16"/>
                              </a:moveTo>
                              <a:cubicBezTo>
                                <a:pt x="63" y="86"/>
                                <a:pt x="63" y="164"/>
                                <a:pt x="40" y="233"/>
                              </a:cubicBezTo>
                              <a:cubicBezTo>
                                <a:pt x="45" y="269"/>
                                <a:pt x="51" y="296"/>
                                <a:pt x="45" y="332"/>
                              </a:cubicBezTo>
                              <a:cubicBezTo>
                                <a:pt x="48" y="407"/>
                                <a:pt x="48" y="471"/>
                                <a:pt x="55" y="544"/>
                              </a:cubicBezTo>
                              <a:cubicBezTo>
                                <a:pt x="49" y="586"/>
                                <a:pt x="45" y="621"/>
                                <a:pt x="50" y="663"/>
                              </a:cubicBezTo>
                              <a:cubicBezTo>
                                <a:pt x="47" y="712"/>
                                <a:pt x="50" y="776"/>
                                <a:pt x="35" y="824"/>
                              </a:cubicBezTo>
                              <a:cubicBezTo>
                                <a:pt x="38" y="834"/>
                                <a:pt x="42" y="845"/>
                                <a:pt x="45" y="855"/>
                              </a:cubicBezTo>
                              <a:cubicBezTo>
                                <a:pt x="47" y="860"/>
                                <a:pt x="50" y="870"/>
                                <a:pt x="50" y="870"/>
                              </a:cubicBezTo>
                              <a:cubicBezTo>
                                <a:pt x="40" y="913"/>
                                <a:pt x="38" y="955"/>
                                <a:pt x="35" y="1000"/>
                              </a:cubicBezTo>
                              <a:cubicBezTo>
                                <a:pt x="46" y="1113"/>
                                <a:pt x="57" y="1230"/>
                                <a:pt x="30" y="1342"/>
                              </a:cubicBezTo>
                              <a:cubicBezTo>
                                <a:pt x="45" y="1387"/>
                                <a:pt x="47" y="1348"/>
                                <a:pt x="40" y="1425"/>
                              </a:cubicBezTo>
                              <a:cubicBezTo>
                                <a:pt x="45" y="1784"/>
                                <a:pt x="42" y="2074"/>
                                <a:pt x="45" y="2450"/>
                              </a:cubicBezTo>
                              <a:cubicBezTo>
                                <a:pt x="42" y="2522"/>
                                <a:pt x="0" y="2734"/>
                                <a:pt x="71" y="2756"/>
                              </a:cubicBezTo>
                              <a:cubicBezTo>
                                <a:pt x="90" y="2735"/>
                                <a:pt x="92" y="2709"/>
                                <a:pt x="112" y="2688"/>
                              </a:cubicBezTo>
                              <a:cubicBezTo>
                                <a:pt x="139" y="2620"/>
                                <a:pt x="116" y="2546"/>
                                <a:pt x="133" y="2476"/>
                              </a:cubicBezTo>
                              <a:cubicBezTo>
                                <a:pt x="132" y="2432"/>
                                <a:pt x="112" y="2266"/>
                                <a:pt x="128" y="2202"/>
                              </a:cubicBezTo>
                              <a:cubicBezTo>
                                <a:pt x="121" y="2139"/>
                                <a:pt x="127" y="2078"/>
                                <a:pt x="118" y="2015"/>
                              </a:cubicBezTo>
                              <a:cubicBezTo>
                                <a:pt x="110" y="1961"/>
                                <a:pt x="115" y="2005"/>
                                <a:pt x="107" y="1963"/>
                              </a:cubicBezTo>
                              <a:cubicBezTo>
                                <a:pt x="103" y="1942"/>
                                <a:pt x="97" y="1901"/>
                                <a:pt x="97" y="1901"/>
                              </a:cubicBezTo>
                              <a:cubicBezTo>
                                <a:pt x="108" y="1868"/>
                                <a:pt x="108" y="1836"/>
                                <a:pt x="102" y="1803"/>
                              </a:cubicBezTo>
                              <a:cubicBezTo>
                                <a:pt x="110" y="1777"/>
                                <a:pt x="111" y="1751"/>
                                <a:pt x="118" y="1725"/>
                              </a:cubicBezTo>
                              <a:cubicBezTo>
                                <a:pt x="121" y="1682"/>
                                <a:pt x="117" y="1587"/>
                                <a:pt x="149" y="1549"/>
                              </a:cubicBezTo>
                              <a:cubicBezTo>
                                <a:pt x="169" y="1525"/>
                                <a:pt x="213" y="1515"/>
                                <a:pt x="242" y="1507"/>
                              </a:cubicBezTo>
                              <a:cubicBezTo>
                                <a:pt x="256" y="1503"/>
                                <a:pt x="283" y="1497"/>
                                <a:pt x="283" y="1497"/>
                              </a:cubicBezTo>
                              <a:cubicBezTo>
                                <a:pt x="297" y="1499"/>
                                <a:pt x="311" y="1505"/>
                                <a:pt x="325" y="1502"/>
                              </a:cubicBezTo>
                              <a:cubicBezTo>
                                <a:pt x="331" y="1501"/>
                                <a:pt x="305" y="1496"/>
                                <a:pt x="309" y="1492"/>
                              </a:cubicBezTo>
                              <a:cubicBezTo>
                                <a:pt x="314" y="1487"/>
                                <a:pt x="323" y="1495"/>
                                <a:pt x="330" y="1497"/>
                              </a:cubicBezTo>
                              <a:cubicBezTo>
                                <a:pt x="352" y="1511"/>
                                <a:pt x="372" y="1525"/>
                                <a:pt x="397" y="1533"/>
                              </a:cubicBezTo>
                              <a:cubicBezTo>
                                <a:pt x="445" y="1522"/>
                                <a:pt x="436" y="1507"/>
                                <a:pt x="449" y="1466"/>
                              </a:cubicBezTo>
                              <a:cubicBezTo>
                                <a:pt x="454" y="1424"/>
                                <a:pt x="482" y="1379"/>
                                <a:pt x="532" y="1378"/>
                              </a:cubicBezTo>
                              <a:cubicBezTo>
                                <a:pt x="684" y="1375"/>
                                <a:pt x="836" y="1375"/>
                                <a:pt x="988" y="1373"/>
                              </a:cubicBezTo>
                              <a:cubicBezTo>
                                <a:pt x="1005" y="1367"/>
                                <a:pt x="1012" y="1358"/>
                                <a:pt x="1029" y="1352"/>
                              </a:cubicBezTo>
                              <a:cubicBezTo>
                                <a:pt x="1042" y="1340"/>
                                <a:pt x="1060" y="1311"/>
                                <a:pt x="1060" y="1311"/>
                              </a:cubicBezTo>
                              <a:cubicBezTo>
                                <a:pt x="1049" y="1252"/>
                                <a:pt x="1030" y="1252"/>
                                <a:pt x="993" y="1212"/>
                              </a:cubicBezTo>
                              <a:cubicBezTo>
                                <a:pt x="931" y="1220"/>
                                <a:pt x="883" y="1234"/>
                                <a:pt x="817" y="1238"/>
                              </a:cubicBezTo>
                              <a:cubicBezTo>
                                <a:pt x="765" y="1250"/>
                                <a:pt x="709" y="1248"/>
                                <a:pt x="656" y="1254"/>
                              </a:cubicBezTo>
                              <a:cubicBezTo>
                                <a:pt x="571" y="1263"/>
                                <a:pt x="495" y="1276"/>
                                <a:pt x="408" y="1280"/>
                              </a:cubicBezTo>
                              <a:cubicBezTo>
                                <a:pt x="432" y="1288"/>
                                <a:pt x="427" y="1284"/>
                                <a:pt x="397" y="1290"/>
                              </a:cubicBezTo>
                              <a:cubicBezTo>
                                <a:pt x="380" y="1294"/>
                                <a:pt x="376" y="1295"/>
                                <a:pt x="361" y="1300"/>
                              </a:cubicBezTo>
                              <a:cubicBezTo>
                                <a:pt x="282" y="1296"/>
                                <a:pt x="227" y="1286"/>
                                <a:pt x="154" y="1269"/>
                              </a:cubicBezTo>
                              <a:cubicBezTo>
                                <a:pt x="137" y="1244"/>
                                <a:pt x="138" y="1219"/>
                                <a:pt x="164" y="1202"/>
                              </a:cubicBezTo>
                              <a:cubicBezTo>
                                <a:pt x="172" y="1177"/>
                                <a:pt x="176" y="1161"/>
                                <a:pt x="180" y="1134"/>
                              </a:cubicBezTo>
                              <a:cubicBezTo>
                                <a:pt x="176" y="1089"/>
                                <a:pt x="167" y="1072"/>
                                <a:pt x="154" y="1031"/>
                              </a:cubicBezTo>
                              <a:cubicBezTo>
                                <a:pt x="151" y="1021"/>
                                <a:pt x="144" y="1000"/>
                                <a:pt x="144" y="1000"/>
                              </a:cubicBezTo>
                              <a:cubicBezTo>
                                <a:pt x="147" y="990"/>
                                <a:pt x="151" y="979"/>
                                <a:pt x="154" y="969"/>
                              </a:cubicBezTo>
                              <a:cubicBezTo>
                                <a:pt x="156" y="964"/>
                                <a:pt x="159" y="953"/>
                                <a:pt x="159" y="953"/>
                              </a:cubicBezTo>
                              <a:cubicBezTo>
                                <a:pt x="153" y="927"/>
                                <a:pt x="148" y="907"/>
                                <a:pt x="154" y="881"/>
                              </a:cubicBezTo>
                              <a:cubicBezTo>
                                <a:pt x="151" y="846"/>
                                <a:pt x="150" y="815"/>
                                <a:pt x="138" y="782"/>
                              </a:cubicBezTo>
                              <a:cubicBezTo>
                                <a:pt x="124" y="698"/>
                                <a:pt x="117" y="612"/>
                                <a:pt x="107" y="528"/>
                              </a:cubicBezTo>
                              <a:cubicBezTo>
                                <a:pt x="109" y="446"/>
                                <a:pt x="77" y="367"/>
                                <a:pt x="133" y="311"/>
                              </a:cubicBezTo>
                              <a:cubicBezTo>
                                <a:pt x="137" y="298"/>
                                <a:pt x="151" y="288"/>
                                <a:pt x="154" y="275"/>
                              </a:cubicBezTo>
                              <a:cubicBezTo>
                                <a:pt x="161" y="248"/>
                                <a:pt x="164" y="192"/>
                                <a:pt x="164" y="192"/>
                              </a:cubicBezTo>
                              <a:cubicBezTo>
                                <a:pt x="154" y="128"/>
                                <a:pt x="148" y="63"/>
                                <a:pt x="133" y="0"/>
                              </a:cubicBezTo>
                              <a:cubicBezTo>
                                <a:pt x="90" y="14"/>
                                <a:pt x="113" y="11"/>
                                <a:pt x="66" y="5"/>
                              </a:cubicBezTo>
                              <a:cubicBezTo>
                                <a:pt x="59" y="9"/>
                                <a:pt x="45" y="16"/>
                                <a:pt x="45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756" path="m45,16c63,86,63,164,40,233c45,269,51,296,45,332c48,407,48,471,55,544c49,586,45,621,50,663c47,712,50,776,35,824c38,834,42,845,45,855c47,860,50,870,50,870c40,913,38,955,35,1000c46,1113,57,1230,30,1342c45,1387,47,1348,40,1425c45,1784,42,2074,45,2450c42,2522,0,2734,71,2756c90,2735,92,2709,112,2688c139,2620,116,2546,133,2476c132,2432,112,2266,128,2202c121,2139,127,2078,118,2015c110,1961,115,2005,107,1963c103,1942,97,1901,97,1901c108,1868,108,1836,102,1803c110,1777,111,1751,118,1725c121,1682,117,1587,149,1549c169,1525,213,1515,242,1507c256,1503,283,1497,283,1497c297,1499,311,1505,325,1502c331,1501,305,1496,309,1492c314,1487,323,1495,330,1497c352,1511,372,1525,397,1533c445,1522,436,1507,449,1466c454,1424,482,1379,532,1378c684,1375,836,1375,988,1373c1005,1367,1012,1358,1029,1352c1042,1340,1060,1311,1060,1311c1049,1252,1030,1252,993,1212c931,1220,883,1234,817,1238c765,1250,709,1248,656,1254c571,1263,495,1276,408,1280c432,1288,427,1284,397,1290c380,1294,376,1295,361,1300c282,1296,227,1286,154,1269c137,1244,138,1219,164,1202c172,1177,176,1161,180,1134c176,1089,167,1072,154,1031c151,1021,144,1000,144,1000c147,990,151,979,154,969c156,964,159,953,159,953c153,927,148,907,154,881c151,846,150,815,138,782c124,698,117,612,107,528c109,446,77,367,133,311c137,298,151,288,154,275c161,248,164,192,164,192c154,128,148,63,133,0c90,14,113,11,66,5c59,9,45,16,45,16xe" fillcolor="white" stroked="t" o:allowincell="f" style="position:absolute;margin-left:1.5pt;margin-top:110.7pt;width:52.95pt;height:137.7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179955" cy="314769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229485" cy="301752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379980" cy="296037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972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48.95pt,4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0" cy="3200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360pt,256.1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6">
                <wp:simplePos x="0" y="0"/>
                <wp:positionH relativeFrom="column">
                  <wp:posOffset>4450080</wp:posOffset>
                </wp:positionH>
                <wp:positionV relativeFrom="paragraph">
                  <wp:posOffset>79375</wp:posOffset>
                </wp:positionV>
                <wp:extent cx="109220" cy="1398905"/>
                <wp:effectExtent l="190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203">
                              <a:moveTo>
                                <a:pt x="5" y="18"/>
                              </a:moveTo>
                              <a:cubicBezTo>
                                <a:pt x="27" y="26"/>
                                <a:pt x="50" y="33"/>
                                <a:pt x="72" y="41"/>
                              </a:cubicBezTo>
                              <a:cubicBezTo>
                                <a:pt x="77" y="33"/>
                                <a:pt x="78" y="20"/>
                                <a:pt x="87" y="18"/>
                              </a:cubicBezTo>
                              <a:cubicBezTo>
                                <a:pt x="152" y="0"/>
                                <a:pt x="130" y="89"/>
                                <a:pt x="132" y="116"/>
                              </a:cubicBezTo>
                              <a:cubicBezTo>
                                <a:pt x="116" y="166"/>
                                <a:pt x="133" y="107"/>
                                <a:pt x="117" y="198"/>
                              </a:cubicBezTo>
                              <a:cubicBezTo>
                                <a:pt x="111" y="230"/>
                                <a:pt x="95" y="263"/>
                                <a:pt x="95" y="296"/>
                              </a:cubicBezTo>
                              <a:cubicBezTo>
                                <a:pt x="95" y="314"/>
                                <a:pt x="110" y="225"/>
                                <a:pt x="110" y="243"/>
                              </a:cubicBezTo>
                              <a:cubicBezTo>
                                <a:pt x="110" y="261"/>
                                <a:pt x="102" y="296"/>
                                <a:pt x="102" y="296"/>
                              </a:cubicBezTo>
                              <a:cubicBezTo>
                                <a:pt x="110" y="326"/>
                                <a:pt x="119" y="341"/>
                                <a:pt x="110" y="371"/>
                              </a:cubicBezTo>
                              <a:cubicBezTo>
                                <a:pt x="114" y="407"/>
                                <a:pt x="129" y="443"/>
                                <a:pt x="117" y="476"/>
                              </a:cubicBezTo>
                              <a:cubicBezTo>
                                <a:pt x="122" y="676"/>
                                <a:pt x="114" y="876"/>
                                <a:pt x="125" y="1076"/>
                              </a:cubicBezTo>
                              <a:cubicBezTo>
                                <a:pt x="122" y="1126"/>
                                <a:pt x="108" y="1176"/>
                                <a:pt x="110" y="1226"/>
                              </a:cubicBezTo>
                              <a:cubicBezTo>
                                <a:pt x="112" y="1276"/>
                                <a:pt x="125" y="1376"/>
                                <a:pt x="125" y="1376"/>
                              </a:cubicBezTo>
                              <a:cubicBezTo>
                                <a:pt x="126" y="1397"/>
                                <a:pt x="118" y="1555"/>
                                <a:pt x="132" y="1616"/>
                              </a:cubicBezTo>
                              <a:cubicBezTo>
                                <a:pt x="115" y="1670"/>
                                <a:pt x="126" y="1727"/>
                                <a:pt x="110" y="1781"/>
                              </a:cubicBezTo>
                              <a:cubicBezTo>
                                <a:pt x="117" y="1812"/>
                                <a:pt x="127" y="1826"/>
                                <a:pt x="117" y="1856"/>
                              </a:cubicBezTo>
                              <a:cubicBezTo>
                                <a:pt x="137" y="1912"/>
                                <a:pt x="128" y="1972"/>
                                <a:pt x="110" y="2028"/>
                              </a:cubicBezTo>
                              <a:cubicBezTo>
                                <a:pt x="115" y="2060"/>
                                <a:pt x="172" y="2203"/>
                                <a:pt x="102" y="2133"/>
                              </a:cubicBezTo>
                              <a:cubicBezTo>
                                <a:pt x="86" y="2084"/>
                                <a:pt x="106" y="2139"/>
                                <a:pt x="80" y="2088"/>
                              </a:cubicBezTo>
                              <a:cubicBezTo>
                                <a:pt x="66" y="2061"/>
                                <a:pt x="59" y="2027"/>
                                <a:pt x="50" y="1998"/>
                              </a:cubicBezTo>
                              <a:cubicBezTo>
                                <a:pt x="44" y="1951"/>
                                <a:pt x="36" y="1916"/>
                                <a:pt x="27" y="1871"/>
                              </a:cubicBezTo>
                              <a:cubicBezTo>
                                <a:pt x="22" y="1843"/>
                                <a:pt x="12" y="1788"/>
                                <a:pt x="12" y="1788"/>
                              </a:cubicBezTo>
                              <a:cubicBezTo>
                                <a:pt x="20" y="1719"/>
                                <a:pt x="37" y="1659"/>
                                <a:pt x="57" y="1593"/>
                              </a:cubicBezTo>
                              <a:cubicBezTo>
                                <a:pt x="50" y="1512"/>
                                <a:pt x="57" y="1435"/>
                                <a:pt x="42" y="1353"/>
                              </a:cubicBezTo>
                              <a:cubicBezTo>
                                <a:pt x="40" y="1166"/>
                                <a:pt x="40" y="978"/>
                                <a:pt x="35" y="791"/>
                              </a:cubicBezTo>
                              <a:cubicBezTo>
                                <a:pt x="35" y="776"/>
                                <a:pt x="29" y="761"/>
                                <a:pt x="27" y="746"/>
                              </a:cubicBezTo>
                              <a:cubicBezTo>
                                <a:pt x="15" y="634"/>
                                <a:pt x="31" y="688"/>
                                <a:pt x="12" y="633"/>
                              </a:cubicBezTo>
                              <a:cubicBezTo>
                                <a:pt x="0" y="523"/>
                                <a:pt x="12" y="413"/>
                                <a:pt x="20" y="303"/>
                              </a:cubicBezTo>
                              <a:cubicBezTo>
                                <a:pt x="17" y="218"/>
                                <a:pt x="5" y="110"/>
                                <a:pt x="5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203" path="m5,18c27,26,50,33,72,41c77,33,78,20,87,18c152,0,130,89,132,116c116,166,133,107,117,198c111,230,95,263,95,296c95,314,110,225,110,243c110,261,102,296,102,296c110,326,119,341,110,371c114,407,129,443,117,476c122,676,114,876,125,1076c122,1126,108,1176,110,1226c112,1276,125,1376,125,1376c126,1397,118,1555,132,1616c115,1670,126,1727,110,1781c117,1812,127,1826,117,1856c137,1912,128,1972,110,2028c115,2060,172,2203,102,2133c86,2084,106,2139,80,2088c66,2061,59,2027,50,1998c44,1951,36,1916,27,1871c22,1843,12,1788,12,1788c20,1719,37,1659,57,1593c50,1512,57,1435,42,1353c40,1166,40,978,35,791c35,776,29,761,27,746c15,634,31,688,12,633c0,523,12,413,20,303c17,218,5,110,5,18xe" fillcolor="white" stroked="t" o:allowincell="f" style="position:absolute;margin-left:350.4pt;margin-top:6.25pt;width:8.55pt;height:110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" cy="32004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15pt;width:8.95pt;height:251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367405</wp:posOffset>
                </wp:positionV>
                <wp:extent cx="6972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15pt" to="548.95pt,265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0" cy="331470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180pt,265.1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0" cy="331470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360pt,265.1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52705</wp:posOffset>
                </wp:positionV>
                <wp:extent cx="0" cy="33147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15pt" to="549pt,265.1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5031740</wp:posOffset>
                </wp:positionH>
                <wp:positionV relativeFrom="paragraph">
                  <wp:posOffset>2040890</wp:posOffset>
                </wp:positionV>
                <wp:extent cx="216535" cy="259715"/>
                <wp:effectExtent l="1905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409">
                              <a:moveTo>
                                <a:pt x="311" y="79"/>
                              </a:moveTo>
                              <a:cubicBezTo>
                                <a:pt x="304" y="26"/>
                                <a:pt x="275" y="6"/>
                                <a:pt x="224" y="1"/>
                              </a:cubicBezTo>
                              <a:cubicBezTo>
                                <a:pt x="201" y="2"/>
                                <a:pt x="178" y="0"/>
                                <a:pt x="155" y="4"/>
                              </a:cubicBezTo>
                              <a:cubicBezTo>
                                <a:pt x="152" y="5"/>
                                <a:pt x="155" y="11"/>
                                <a:pt x="152" y="13"/>
                              </a:cubicBezTo>
                              <a:cubicBezTo>
                                <a:pt x="148" y="16"/>
                                <a:pt x="142" y="15"/>
                                <a:pt x="137" y="16"/>
                              </a:cubicBezTo>
                              <a:cubicBezTo>
                                <a:pt x="119" y="28"/>
                                <a:pt x="94" y="39"/>
                                <a:pt x="74" y="46"/>
                              </a:cubicBezTo>
                              <a:cubicBezTo>
                                <a:pt x="63" y="55"/>
                                <a:pt x="51" y="69"/>
                                <a:pt x="38" y="73"/>
                              </a:cubicBezTo>
                              <a:cubicBezTo>
                                <a:pt x="33" y="88"/>
                                <a:pt x="30" y="104"/>
                                <a:pt x="23" y="118"/>
                              </a:cubicBezTo>
                              <a:cubicBezTo>
                                <a:pt x="18" y="175"/>
                                <a:pt x="24" y="138"/>
                                <a:pt x="17" y="163"/>
                              </a:cubicBezTo>
                              <a:cubicBezTo>
                                <a:pt x="14" y="173"/>
                                <a:pt x="8" y="193"/>
                                <a:pt x="8" y="193"/>
                              </a:cubicBezTo>
                              <a:cubicBezTo>
                                <a:pt x="9" y="198"/>
                                <a:pt x="13" y="203"/>
                                <a:pt x="11" y="208"/>
                              </a:cubicBezTo>
                              <a:cubicBezTo>
                                <a:pt x="10" y="211"/>
                                <a:pt x="3" y="202"/>
                                <a:pt x="2" y="205"/>
                              </a:cubicBezTo>
                              <a:cubicBezTo>
                                <a:pt x="0" y="214"/>
                                <a:pt x="3" y="223"/>
                                <a:pt x="5" y="232"/>
                              </a:cubicBezTo>
                              <a:cubicBezTo>
                                <a:pt x="7" y="241"/>
                                <a:pt x="14" y="259"/>
                                <a:pt x="14" y="259"/>
                              </a:cubicBezTo>
                              <a:cubicBezTo>
                                <a:pt x="1" y="279"/>
                                <a:pt x="14" y="255"/>
                                <a:pt x="11" y="289"/>
                              </a:cubicBezTo>
                              <a:cubicBezTo>
                                <a:pt x="11" y="295"/>
                                <a:pt x="5" y="307"/>
                                <a:pt x="5" y="307"/>
                              </a:cubicBezTo>
                              <a:cubicBezTo>
                                <a:pt x="11" y="358"/>
                                <a:pt x="27" y="396"/>
                                <a:pt x="80" y="409"/>
                              </a:cubicBezTo>
                              <a:cubicBezTo>
                                <a:pt x="143" y="404"/>
                                <a:pt x="143" y="393"/>
                                <a:pt x="194" y="370"/>
                              </a:cubicBezTo>
                              <a:cubicBezTo>
                                <a:pt x="257" y="341"/>
                                <a:pt x="312" y="301"/>
                                <a:pt x="335" y="232"/>
                              </a:cubicBezTo>
                              <a:cubicBezTo>
                                <a:pt x="341" y="180"/>
                                <a:pt x="330" y="137"/>
                                <a:pt x="302" y="94"/>
                              </a:cubicBezTo>
                              <a:cubicBezTo>
                                <a:pt x="304" y="87"/>
                                <a:pt x="315" y="79"/>
                                <a:pt x="311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409" path="m311,79c304,26,275,6,224,1c201,2,178,0,155,4c152,5,155,11,152,13c148,16,142,15,137,16c119,28,94,39,74,46c63,55,51,69,38,73c33,88,30,104,23,118c18,175,24,138,17,163c14,173,8,193,8,193c9,198,13,203,11,208c10,211,3,202,2,205c0,214,3,223,5,232c7,241,14,259,14,259c1,279,14,255,11,289c11,295,5,307,5,307c11,358,27,396,80,409c143,404,143,393,194,370c257,341,312,301,335,232c341,180,330,137,302,94c304,87,315,79,311,79xe" fillcolor="white" stroked="t" o:allowincell="f" style="position:absolute;margin-left:396.2pt;margin-top:160.7pt;width:17pt;height:20.4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6">
                <wp:simplePos x="0" y="0"/>
                <wp:positionH relativeFrom="column">
                  <wp:posOffset>4789170</wp:posOffset>
                </wp:positionH>
                <wp:positionV relativeFrom="paragraph">
                  <wp:posOffset>1742440</wp:posOffset>
                </wp:positionV>
                <wp:extent cx="114300" cy="262890"/>
                <wp:effectExtent l="0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14">
                              <a:moveTo>
                                <a:pt x="36" y="0"/>
                              </a:moveTo>
                              <a:cubicBezTo>
                                <a:pt x="32" y="12"/>
                                <a:pt x="22" y="26"/>
                                <a:pt x="12" y="33"/>
                              </a:cubicBezTo>
                              <a:cubicBezTo>
                                <a:pt x="0" y="50"/>
                                <a:pt x="6" y="58"/>
                                <a:pt x="9" y="78"/>
                              </a:cubicBezTo>
                              <a:cubicBezTo>
                                <a:pt x="2" y="105"/>
                                <a:pt x="8" y="144"/>
                                <a:pt x="24" y="168"/>
                              </a:cubicBezTo>
                              <a:cubicBezTo>
                                <a:pt x="28" y="208"/>
                                <a:pt x="18" y="239"/>
                                <a:pt x="9" y="276"/>
                              </a:cubicBezTo>
                              <a:cubicBezTo>
                                <a:pt x="12" y="300"/>
                                <a:pt x="13" y="317"/>
                                <a:pt x="27" y="336"/>
                              </a:cubicBezTo>
                              <a:cubicBezTo>
                                <a:pt x="34" y="358"/>
                                <a:pt x="50" y="401"/>
                                <a:pt x="69" y="414"/>
                              </a:cubicBezTo>
                              <a:cubicBezTo>
                                <a:pt x="82" y="410"/>
                                <a:pt x="95" y="406"/>
                                <a:pt x="108" y="402"/>
                              </a:cubicBezTo>
                              <a:cubicBezTo>
                                <a:pt x="132" y="384"/>
                                <a:pt x="167" y="375"/>
                                <a:pt x="177" y="345"/>
                              </a:cubicBezTo>
                              <a:cubicBezTo>
                                <a:pt x="166" y="312"/>
                                <a:pt x="180" y="362"/>
                                <a:pt x="180" y="327"/>
                              </a:cubicBezTo>
                              <a:cubicBezTo>
                                <a:pt x="180" y="322"/>
                                <a:pt x="170" y="310"/>
                                <a:pt x="168" y="306"/>
                              </a:cubicBezTo>
                              <a:cubicBezTo>
                                <a:pt x="160" y="291"/>
                                <a:pt x="159" y="279"/>
                                <a:pt x="147" y="267"/>
                              </a:cubicBezTo>
                              <a:cubicBezTo>
                                <a:pt x="155" y="244"/>
                                <a:pt x="150" y="266"/>
                                <a:pt x="114" y="255"/>
                              </a:cubicBezTo>
                              <a:cubicBezTo>
                                <a:pt x="111" y="254"/>
                                <a:pt x="113" y="249"/>
                                <a:pt x="111" y="246"/>
                              </a:cubicBezTo>
                              <a:cubicBezTo>
                                <a:pt x="109" y="242"/>
                                <a:pt x="105" y="240"/>
                                <a:pt x="102" y="237"/>
                              </a:cubicBezTo>
                              <a:cubicBezTo>
                                <a:pt x="95" y="217"/>
                                <a:pt x="76" y="204"/>
                                <a:pt x="69" y="183"/>
                              </a:cubicBezTo>
                              <a:cubicBezTo>
                                <a:pt x="67" y="130"/>
                                <a:pt x="70" y="93"/>
                                <a:pt x="42" y="51"/>
                              </a:cubicBezTo>
                              <a:cubicBezTo>
                                <a:pt x="46" y="39"/>
                                <a:pt x="46" y="10"/>
                                <a:pt x="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14" path="m36,0c32,12,22,26,12,33c0,50,6,58,9,78c2,105,8,144,24,168c28,208,18,239,9,276c12,300,13,317,27,336c34,358,50,401,69,414c82,410,95,406,108,402c132,384,167,375,177,345c166,312,180,362,180,327c180,322,170,310,168,306c160,291,159,279,147,267c155,244,150,266,114,255c111,254,113,249,111,246c109,242,105,240,102,237c95,217,76,204,69,183c67,130,70,93,42,51c46,39,46,10,36,0xe" fillcolor="white" stroked="t" o:allowincell="f" style="position:absolute;margin-left:377.1pt;margin-top:137.2pt;width:8.95pt;height:20.6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7">
                <wp:simplePos x="0" y="0"/>
                <wp:positionH relativeFrom="column">
                  <wp:posOffset>4872990</wp:posOffset>
                </wp:positionH>
                <wp:positionV relativeFrom="paragraph">
                  <wp:posOffset>1820545</wp:posOffset>
                </wp:positionV>
                <wp:extent cx="160020" cy="441960"/>
                <wp:effectExtent l="1905" t="1905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96">
                              <a:moveTo>
                                <a:pt x="234" y="39"/>
                              </a:moveTo>
                              <a:cubicBezTo>
                                <a:pt x="229" y="25"/>
                                <a:pt x="221" y="12"/>
                                <a:pt x="207" y="6"/>
                              </a:cubicBezTo>
                              <a:cubicBezTo>
                                <a:pt x="201" y="3"/>
                                <a:pt x="189" y="0"/>
                                <a:pt x="189" y="0"/>
                              </a:cubicBezTo>
                              <a:cubicBezTo>
                                <a:pt x="175" y="3"/>
                                <a:pt x="167" y="4"/>
                                <a:pt x="156" y="12"/>
                              </a:cubicBezTo>
                              <a:cubicBezTo>
                                <a:pt x="152" y="25"/>
                                <a:pt x="151" y="21"/>
                                <a:pt x="156" y="39"/>
                              </a:cubicBezTo>
                              <a:cubicBezTo>
                                <a:pt x="158" y="48"/>
                                <a:pt x="165" y="66"/>
                                <a:pt x="165" y="66"/>
                              </a:cubicBezTo>
                              <a:cubicBezTo>
                                <a:pt x="167" y="85"/>
                                <a:pt x="171" y="104"/>
                                <a:pt x="174" y="123"/>
                              </a:cubicBezTo>
                              <a:cubicBezTo>
                                <a:pt x="171" y="198"/>
                                <a:pt x="170" y="273"/>
                                <a:pt x="177" y="348"/>
                              </a:cubicBezTo>
                              <a:cubicBezTo>
                                <a:pt x="166" y="382"/>
                                <a:pt x="187" y="451"/>
                                <a:pt x="165" y="483"/>
                              </a:cubicBezTo>
                              <a:cubicBezTo>
                                <a:pt x="154" y="499"/>
                                <a:pt x="128" y="512"/>
                                <a:pt x="111" y="519"/>
                              </a:cubicBezTo>
                              <a:cubicBezTo>
                                <a:pt x="106" y="518"/>
                                <a:pt x="84" y="518"/>
                                <a:pt x="75" y="513"/>
                              </a:cubicBezTo>
                              <a:cubicBezTo>
                                <a:pt x="69" y="509"/>
                                <a:pt x="57" y="501"/>
                                <a:pt x="57" y="501"/>
                              </a:cubicBezTo>
                              <a:cubicBezTo>
                                <a:pt x="53" y="488"/>
                                <a:pt x="53" y="476"/>
                                <a:pt x="45" y="465"/>
                              </a:cubicBezTo>
                              <a:cubicBezTo>
                                <a:pt x="40" y="445"/>
                                <a:pt x="29" y="453"/>
                                <a:pt x="15" y="462"/>
                              </a:cubicBezTo>
                              <a:cubicBezTo>
                                <a:pt x="0" y="484"/>
                                <a:pt x="4" y="473"/>
                                <a:pt x="0" y="495"/>
                              </a:cubicBezTo>
                              <a:cubicBezTo>
                                <a:pt x="10" y="534"/>
                                <a:pt x="48" y="528"/>
                                <a:pt x="72" y="552"/>
                              </a:cubicBezTo>
                              <a:cubicBezTo>
                                <a:pt x="74" y="554"/>
                                <a:pt x="66" y="550"/>
                                <a:pt x="63" y="549"/>
                              </a:cubicBezTo>
                              <a:cubicBezTo>
                                <a:pt x="59" y="560"/>
                                <a:pt x="57" y="559"/>
                                <a:pt x="69" y="567"/>
                              </a:cubicBezTo>
                              <a:cubicBezTo>
                                <a:pt x="75" y="571"/>
                                <a:pt x="90" y="573"/>
                                <a:pt x="90" y="573"/>
                              </a:cubicBezTo>
                              <a:cubicBezTo>
                                <a:pt x="65" y="579"/>
                                <a:pt x="86" y="599"/>
                                <a:pt x="99" y="609"/>
                              </a:cubicBezTo>
                              <a:cubicBezTo>
                                <a:pt x="113" y="620"/>
                                <a:pt x="131" y="627"/>
                                <a:pt x="144" y="639"/>
                              </a:cubicBezTo>
                              <a:cubicBezTo>
                                <a:pt x="171" y="663"/>
                                <a:pt x="185" y="685"/>
                                <a:pt x="219" y="696"/>
                              </a:cubicBezTo>
                              <a:cubicBezTo>
                                <a:pt x="248" y="686"/>
                                <a:pt x="252" y="692"/>
                                <a:pt x="237" y="669"/>
                              </a:cubicBezTo>
                              <a:cubicBezTo>
                                <a:pt x="248" y="653"/>
                                <a:pt x="240" y="633"/>
                                <a:pt x="237" y="615"/>
                              </a:cubicBezTo>
                              <a:cubicBezTo>
                                <a:pt x="239" y="604"/>
                                <a:pt x="246" y="582"/>
                                <a:pt x="246" y="582"/>
                              </a:cubicBezTo>
                              <a:cubicBezTo>
                                <a:pt x="242" y="562"/>
                                <a:pt x="231" y="557"/>
                                <a:pt x="222" y="540"/>
                              </a:cubicBezTo>
                              <a:cubicBezTo>
                                <a:pt x="215" y="525"/>
                                <a:pt x="208" y="510"/>
                                <a:pt x="201" y="495"/>
                              </a:cubicBezTo>
                              <a:cubicBezTo>
                                <a:pt x="196" y="457"/>
                                <a:pt x="194" y="428"/>
                                <a:pt x="192" y="387"/>
                              </a:cubicBezTo>
                              <a:cubicBezTo>
                                <a:pt x="198" y="355"/>
                                <a:pt x="203" y="326"/>
                                <a:pt x="219" y="297"/>
                              </a:cubicBezTo>
                              <a:cubicBezTo>
                                <a:pt x="230" y="277"/>
                                <a:pt x="221" y="301"/>
                                <a:pt x="231" y="270"/>
                              </a:cubicBezTo>
                              <a:cubicBezTo>
                                <a:pt x="232" y="267"/>
                                <a:pt x="234" y="261"/>
                                <a:pt x="234" y="261"/>
                              </a:cubicBezTo>
                              <a:cubicBezTo>
                                <a:pt x="232" y="231"/>
                                <a:pt x="227" y="203"/>
                                <a:pt x="222" y="174"/>
                              </a:cubicBezTo>
                              <a:cubicBezTo>
                                <a:pt x="224" y="125"/>
                                <a:pt x="234" y="87"/>
                                <a:pt x="234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696" path="m234,39c229,25,221,12,207,6c201,3,189,0,189,0c175,3,167,4,156,12c152,25,151,21,156,39c158,48,165,66,165,66c167,85,171,104,174,123c171,198,170,273,177,348c166,382,187,451,165,483c154,499,128,512,111,519c106,518,84,518,75,513c69,509,57,501,57,501c53,488,53,476,45,465c40,445,29,453,15,462c0,484,4,473,0,495c10,534,48,528,72,552c74,554,66,550,63,549c59,560,57,559,69,567c75,571,90,573,90,573c65,579,86,599,99,609c113,620,131,627,144,639c171,663,185,685,219,696c248,686,252,692,237,669c248,653,240,633,237,615c239,604,246,582,246,582c242,562,231,557,222,540c215,525,208,510,201,495c196,457,194,428,192,387c198,355,203,326,219,297c230,277,221,301,231,270c232,267,234,261,234,261c232,231,227,203,222,174c224,125,234,87,234,39xe" fillcolor="white" stroked="t" o:allowincell="f" style="position:absolute;margin-left:383.7pt;margin-top:143.35pt;width:12.55pt;height:34.7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171700" cy="318135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207895" cy="318198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484755" cy="334454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56:00Z</dcterms:created>
  <dc:creator>*</dc:creator>
  <dc:description/>
  <dc:language>en-US</dc:language>
  <cp:lastModifiedBy>*</cp:lastModifiedBy>
  <cp:lastPrinted>2006-12-29T17:01:00Z</cp:lastPrinted>
  <dcterms:modified xsi:type="dcterms:W3CDTF">2007-01-07T12:56:00Z</dcterms:modified>
  <cp:revision>2</cp:revision>
  <dc:subject/>
  <dc:title>                     </dc:title>
</cp:coreProperties>
</file>